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4" w:type="dxa"/>
        <w:jc w:val="left"/>
        <w:tblInd w:w="-8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40"/>
        <w:gridCol w:w="15"/>
        <w:gridCol w:w="1433"/>
        <w:gridCol w:w="680"/>
        <w:gridCol w:w="399"/>
        <w:gridCol w:w="201"/>
        <w:gridCol w:w="1040"/>
        <w:gridCol w:w="799"/>
        <w:gridCol w:w="121"/>
        <w:gridCol w:w="779"/>
        <w:gridCol w:w="161"/>
        <w:gridCol w:w="414"/>
        <w:gridCol w:w="506"/>
        <w:gridCol w:w="434"/>
        <w:gridCol w:w="386"/>
        <w:gridCol w:w="534"/>
        <w:gridCol w:w="346"/>
        <w:gridCol w:w="594"/>
        <w:gridCol w:w="106"/>
        <w:gridCol w:w="700"/>
        <w:gridCol w:w="183"/>
        <w:gridCol w:w="809"/>
        <w:gridCol w:w="114"/>
        <w:gridCol w:w="806"/>
        <w:gridCol w:w="34"/>
        <w:gridCol w:w="820"/>
        <w:gridCol w:w="566"/>
        <w:gridCol w:w="354"/>
        <w:gridCol w:w="306"/>
        <w:gridCol w:w="634"/>
        <w:gridCol w:w="366"/>
        <w:gridCol w:w="574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4 do uchwały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VIII/276/06  z dn 22.06.06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ieniający treść zał. Nr 1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uchwały budżetowej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XXXIII/248/0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 29.12.2005r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634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Y WYDATKÓW BUDŻETOWYCH  NA WIELOLETNIE PROGRAMY INWESTYCYJNE GMINY PSZCZEW</w:t>
            </w:r>
          </w:p>
        </w:tc>
      </w:tr>
      <w:tr>
        <w:trPr>
          <w:trHeight w:val="360" w:hRule="atLeast"/>
        </w:trPr>
        <w:tc>
          <w:tcPr>
            <w:tcW w:w="15634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lata 2006  -  2008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</w:t>
            </w:r>
          </w:p>
        </w:tc>
        <w:tc>
          <w:tcPr>
            <w:tcW w:w="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dział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ziałki klasyfikacyjnej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 inwestycyjnego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a organizacyjna realizująca program lub koordynująca wykonanie programu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res realizacji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Łączne nakłady finansowe</w:t>
            </w:r>
          </w:p>
        </w:tc>
        <w:tc>
          <w:tcPr>
            <w:tcW w:w="8232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wysokość wydatków w roku budżetowym i dwóch kolejnych  latach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</w:tr>
      <w:tr>
        <w:trPr>
          <w:trHeight w:val="1095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 jst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 js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 jst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</w:t>
            </w:r>
          </w:p>
        </w:tc>
        <w:tc>
          <w:tcPr>
            <w:tcW w:w="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534 000    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340 000    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585 000   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755 000    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10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rastruktura wodociągo-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534 0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340 000   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585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755 0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 i sanitacyjna wsi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budowa stacji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027 0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840 000   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6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380 0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datniania wody w Pszczewie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az z budową sieci wodociągo-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j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budowa i rozbudowa wodo-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7 0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ągu Policko- Janowo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dowa wodociągu Nowe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zycko-Pszczew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75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25 0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PORT I ŁĄCZNOŚĆ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8 262 824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928 765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2 441    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6 324    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 084 059   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933 515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150 544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100 000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75 000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125 0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6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gi publiczne gminne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8 262 824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928 765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2 441    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6 324    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 084 059   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933 515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150 544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100 000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75 000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125 0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nizacja dróg gminnych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918 5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64 000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5 000    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9 000    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drogi gminnej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85 5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5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7 5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00 000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 0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chodników na terenach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-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i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dróg gminnych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-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150 0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525 000   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81 25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143 75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500 000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 000    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125 0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wardzonych (Rańsko-Policko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elomyśl-Brzeźno,Pszczew-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echocin)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dowa zintegrowanego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5 864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33 173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 293    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 880    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32 691   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33 173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99 518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emu dróg lokalnych w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zcewie (Rynek,Jadwigi)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dowa zintegrowanego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32 96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56 592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 148    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7 444    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26 368   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56 592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469 776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stemu dróg lokalnych w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zczewie ( Os.Powst.Wlkp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gi pieszo-jezdne)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8 465    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 493    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 985    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1 508    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1 986    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9 485   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02 501    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1 986    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 485    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2 501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ędy Gmin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8 465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 493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 985    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1 508    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1 986   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9 485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02 501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1 986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 485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2 501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orządowa platforma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-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8 465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 493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 985    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1 508    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1 986   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9 485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02 501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1 986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 485    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2 501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yfrowa ustawicznego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lenia kadr oraz rozwoju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usług publicznych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ZPIECZEŃSTWO PUBLICZNE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 OCHRONA PRZECIWPOŻAROWA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6 00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55 000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5 000    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hotnicze straże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6 0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55 000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5 000    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arne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remizy OSP Policko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5 0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05 000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5 000    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remizy OSP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-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1 0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echocin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585 00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 000   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75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125 000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75 000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250 0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szkola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5 00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 000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 000    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mont Przedszkola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ad Gminy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006-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5 0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 000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 000    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orządowego w Pszczewie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0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nazja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310 00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000 000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 000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250 0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sali gimnastycznej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310 0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000 000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 000    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250 0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SPODARKA KOMUNALNA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000 0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 OCHRONA ŚRODOWISKA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17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y gospodarki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000 0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unalnej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up wyposażenia dla zakładu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-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000 0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jednostek budżetowych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mieciarka,ładowarko-koparka,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wrotka,sam asenizacyjny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ochody uniwersalne)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A I OCHRONA DZIEDZICTWA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60 913    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45 079    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1 270    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3 809    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83 931    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01 027    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82 904    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ODOWEGO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09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my i ośrodki kultury, 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60 913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45 079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1 270    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3 809    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83 931   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01 027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82 904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etlice i kluby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mont Gminnego Ośrodka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8 27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83 931    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01 027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82 904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y w Pszczewie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07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nizacja budynku sali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-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2 643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45 079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1 270    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3 809    </w:t>
            </w:r>
          </w:p>
        </w:tc>
        <w:tc>
          <w:tcPr>
            <w:tcW w:w="9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dowiskowej w Pszczewie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XXXIII/276/06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22 czerwca 2006 r.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ieniający treść 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a Nr 11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budżetowej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XXXIII/248/0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29.12.2005r.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na programy i projekty ze środków funduszy strukturalnych i Funduszu Spójności ( art.124 ust.1 pkt 4a ustawy o finansach publicznych)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egoria interwen-  cji funduszy struktural- nych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asyfi-  kacja   (dział, rozdział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w okresie realizacji          projektu                   (   całkowita wartość projektu)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:</w:t>
            </w:r>
          </w:p>
        </w:tc>
        <w:tc>
          <w:tcPr>
            <w:tcW w:w="9012" w:type="dxa"/>
            <w:gridSpan w:val="2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e wydatki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Środki z budżetu    krajowego 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UE</w:t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 r.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8092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krajowego **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UE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źródła finansowania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źródła finansowania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 i     kredyty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      **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 na   prefinansowa-nie z budżetu     państwa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 i     kredyty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zostałe      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6 + 7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 + 13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0+11+12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4+15+16+17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6.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7.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4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razem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9 776 180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777 261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6 998 919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971 787    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3 396  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33 711    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9 685   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728 391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28 391   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3192" w:type="dxa"/>
            <w:gridSpan w:val="2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3  rozwój lokalny</w:t>
            </w:r>
          </w:p>
        </w:tc>
        <w:tc>
          <w:tcPr>
            <w:tcW w:w="13192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3.1 obszary wiejskie</w:t>
            </w:r>
          </w:p>
        </w:tc>
        <w:tc>
          <w:tcPr>
            <w:tcW w:w="13192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Rozbudowa stacji uzdatniania wody w Pszczewie wraz z budową sieci wodociągowej                                                                          (razem)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/  0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 027 00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24 500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402 50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      200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0 00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57 500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 500    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42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 0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 000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840 000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60 000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380 000    </w:t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6.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7.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3192" w:type="dxa"/>
            <w:gridSpan w:val="2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3  rozwój lokalny</w:t>
            </w:r>
          </w:p>
        </w:tc>
        <w:tc>
          <w:tcPr>
            <w:tcW w:w="13192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3.1 obszary wiejskie</w:t>
            </w:r>
          </w:p>
        </w:tc>
        <w:tc>
          <w:tcPr>
            <w:tcW w:w="13192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udowa drogi gminnej     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/  6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85 50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48 000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37 50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00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000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42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 50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 500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500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 500    </w:t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00 000    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 000    </w:t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3192" w:type="dxa"/>
            <w:gridSpan w:val="2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3  rozwój lokalny</w:t>
            </w:r>
          </w:p>
        </w:tc>
        <w:tc>
          <w:tcPr>
            <w:tcW w:w="13192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3.1 obszary wiejskie</w:t>
            </w:r>
          </w:p>
        </w:tc>
        <w:tc>
          <w:tcPr>
            <w:tcW w:w="13192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rzebudowa i rozbudowa wodociągu Policko - Janowo     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/ 0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7 00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7 000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 00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 000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42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gram: SPO </w:t>
            </w:r>
          </w:p>
        </w:tc>
        <w:tc>
          <w:tcPr>
            <w:tcW w:w="13192" w:type="dxa"/>
            <w:gridSpan w:val="2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orytet:  </w:t>
            </w:r>
          </w:p>
        </w:tc>
        <w:tc>
          <w:tcPr>
            <w:tcW w:w="13192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ziałanie:   </w:t>
            </w:r>
          </w:p>
        </w:tc>
        <w:tc>
          <w:tcPr>
            <w:tcW w:w="13192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emont Gminnego Ośrodka Kultury w Pszczewie 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/ 92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8 27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9 406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8 864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 339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 379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 960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3 931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1 027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2 904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3192" w:type="dxa"/>
            <w:gridSpan w:val="2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3 rozwój lokalny</w:t>
            </w:r>
          </w:p>
        </w:tc>
        <w:tc>
          <w:tcPr>
            <w:tcW w:w="13192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3.1 obszary wiejskie</w:t>
            </w:r>
          </w:p>
        </w:tc>
        <w:tc>
          <w:tcPr>
            <w:tcW w:w="13192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udowa wodociągu Gorzycko Nowe - Pszczew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/ O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 000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5 00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 000    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5 000    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3192" w:type="dxa"/>
            <w:gridSpan w:val="2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3 rozwój lokalny</w:t>
            </w:r>
          </w:p>
        </w:tc>
        <w:tc>
          <w:tcPr>
            <w:tcW w:w="13192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3.1 obszary wiejskie</w:t>
            </w:r>
          </w:p>
        </w:tc>
        <w:tc>
          <w:tcPr>
            <w:tcW w:w="13192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udowa dróg gminnych utwardzonych (Rańsko-Policko,Zielomyśl-Brzeżno,Pszczew - Świechocin                                                            ( razem 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/ 60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 150 000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881 250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268 750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525 000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81 250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143 750    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500 000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 000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125 000    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3192" w:type="dxa"/>
            <w:gridSpan w:val="2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orytet: </w:t>
            </w:r>
          </w:p>
        </w:tc>
        <w:tc>
          <w:tcPr>
            <w:tcW w:w="13192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ziałanie: </w:t>
            </w:r>
          </w:p>
        </w:tc>
        <w:tc>
          <w:tcPr>
            <w:tcW w:w="13192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 Modernizacja budynku sali widowiskowej w Pszczewi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/ 92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2 643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63 161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9 482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45 079   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61 270  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61 270  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3 809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3 809   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 564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891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673    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45 079    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61 270    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61 270    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3 809    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3 809   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5 079    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61 270    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3 809    </w:t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3192" w:type="dxa"/>
            <w:gridSpan w:val="2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3 rozwój lokalny</w:t>
            </w:r>
          </w:p>
        </w:tc>
        <w:tc>
          <w:tcPr>
            <w:tcW w:w="13192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3.1 obszary wiejskie</w:t>
            </w:r>
          </w:p>
        </w:tc>
        <w:tc>
          <w:tcPr>
            <w:tcW w:w="13192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Budowa zintegrowanego systemu dróg lokalnych w Pszczewie (Rynek,Jadwigi)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/ 6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5 864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76 466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9 398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33 173   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3 293  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 293  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 88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 880   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33 173    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3 293    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 293    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 880    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 880   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3 173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 293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 880    </w:t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2 691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33 173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9 518    </w:t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3192" w:type="dxa"/>
            <w:gridSpan w:val="2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3 rozwój lokalny</w:t>
            </w:r>
          </w:p>
        </w:tc>
        <w:tc>
          <w:tcPr>
            <w:tcW w:w="13192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3.1 obszary wiejskie</w:t>
            </w:r>
          </w:p>
        </w:tc>
        <w:tc>
          <w:tcPr>
            <w:tcW w:w="13192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1155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Budowa zintegrowanego systemu dróg lokalnych w Pszczewie (Osiedle Powst.Wlkp.,ciągi pieszo-jezdne)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/ 6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32 96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32 793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 167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56 592   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9 148  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 148  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7 444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7 444   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 053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947    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56 592    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9 148    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 148    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7 444    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7 444   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6 592    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 148    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7 444    </w:t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26 368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56 592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9 776    </w:t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gram: SPO Restrukturyzacja i modernizacja sektora żywnościowego oraz rozwój obszarów wiejskich ( 2004-2006)                             </w:t>
            </w:r>
          </w:p>
        </w:tc>
        <w:tc>
          <w:tcPr>
            <w:tcW w:w="13192" w:type="dxa"/>
            <w:gridSpan w:val="2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2</w:t>
            </w:r>
          </w:p>
        </w:tc>
        <w:tc>
          <w:tcPr>
            <w:tcW w:w="13192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2.7 LEADER +</w:t>
            </w:r>
          </w:p>
        </w:tc>
        <w:tc>
          <w:tcPr>
            <w:tcW w:w="13192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Pilotażowy Program LEADER+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/ 63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 093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 023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07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 093   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 023  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 023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07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070   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 093    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 023    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070    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 093    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 023    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 023   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070    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070   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gram: INTERREG IIIA Polska (woj. .lubuskie) - Kraj Związkowy Brandenburgia 2000-2006.                           </w:t>
            </w:r>
          </w:p>
        </w:tc>
        <w:tc>
          <w:tcPr>
            <w:tcW w:w="13192" w:type="dxa"/>
            <w:gridSpan w:val="2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  <w:t>2,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6</w:t>
            </w:r>
          </w:p>
        </w:tc>
        <w:tc>
          <w:tcPr>
            <w:tcW w:w="13192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6.1 Współpraca euroregionalna</w:t>
            </w:r>
          </w:p>
        </w:tc>
        <w:tc>
          <w:tcPr>
            <w:tcW w:w="13192" w:type="dxa"/>
            <w:gridSpan w:val="2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Polsko Niemieckie Warsztaty Artystyczne Niepełnosprawnych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/ 8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850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662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 188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850   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662  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5 662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 188 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 188   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850    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662    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 188    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850    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662    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5 662   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 188    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 188   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30:00Z</dcterms:created>
  <dc:creator>UG Pszczew</dc:creator>
  <dc:description/>
  <dc:language>en-US</dc:language>
  <cp:lastModifiedBy>UG Pszczew</cp:lastModifiedBy>
  <dcterms:modified xsi:type="dcterms:W3CDTF">2006-06-30T08:32:00Z</dcterms:modified>
  <cp:revision>1</cp:revision>
  <dc:subject/>
  <dc:title>Załącznik Nr 4 do uchwały </dc:title>
</cp:coreProperties>
</file>